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6/2017 tarih ve 54882412-301.05.03/E.699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Belediye Başkanlığı’nın 02/06/2017 tarih ve 5712 sayılı yazısı ile; Anamur İlçesi, Bahçe Mahallesi, 177 ada, 23-28-34-35-36-37 No.lu parsellere ilişkin 1/5000 ölçekli nazım imar plan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30T09:33:00Z</dcterms:modified>
  <cp:revision>149</cp:revision>
  <dc:subject/>
  <dc:title/>
</cp:coreProperties>
</file>